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1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Ejercitar la </w:t>
            </w:r>
            <w:r>
              <w:rPr>
                <w:spacing w:val="-4"/>
              </w:rPr>
              <w:t>capacidad de recordar determinados datos en un texto</w:t>
            </w:r>
            <w:r>
              <w:rPr>
                <w:sz w:val="19"/>
              </w:rPr>
              <w:t>. (Pág. 17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Utilizar recursos y técnicas que facilitan el aprendizaje. (Pág. 172, Act. 6; Pág. 174, Act. 13; Pág. 181, Act. 5 y 6; Pág. 183, </w:t>
            </w:r>
            <w:r>
              <w:rPr>
                <w:i/>
                <w:sz w:val="19"/>
              </w:rPr>
              <w:t>Autoevaluación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explicación de gustos, intereses y experiencias personales</w:t>
            </w:r>
            <w:r>
              <w:rPr/>
              <w:t xml:space="preserve">. </w:t>
            </w:r>
            <w:r>
              <w:rPr>
                <w:sz w:val="19"/>
              </w:rPr>
              <w:t>(Pág. 171, Act. 4; Pág. 174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Emprender procesos de decisión. </w:t>
            </w:r>
            <w:r>
              <w:rPr>
                <w:sz w:val="19"/>
                <w:lang w:val="en-GB"/>
              </w:rPr>
              <w:t>(Pág. 172, Act. 7; Pág. 176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Conocer la utilidad de algunos objetos cotidianos. </w:t>
            </w:r>
            <w:r>
              <w:rPr>
                <w:sz w:val="19"/>
              </w:rPr>
              <w:t>(Pág. 174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de manera conjunta audiciones, imágenes y palabras o números</w:t>
            </w:r>
            <w:r>
              <w:rPr>
                <w:sz w:val="19"/>
              </w:rPr>
              <w:t xml:space="preserve">. (Pág. 171, Act. </w:t>
            </w:r>
            <w:r>
              <w:rPr/>
              <w:t>3; Pág. 180, Act. 2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Comprender el mecanismo de formación de algunas palabras</w:t>
            </w:r>
            <w:r>
              <w:rPr>
                <w:sz w:val="19"/>
              </w:rPr>
              <w:t>. (Pág. 172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Combinar palabras o identificar palabras ocultas atendiendo a un criterio.</w:t>
            </w:r>
            <w:r>
              <w:rPr>
                <w:sz w:val="19"/>
              </w:rPr>
              <w:t xml:space="preserve"> (Pág. 173, Act. 8; Pág. 175, Act. 15; Pág. 18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</w:rPr>
              <w:t xml:space="preserve">Interpretar y aplicar la estructura de diversos textos. </w:t>
            </w:r>
            <w:r>
              <w:rPr>
                <w:spacing w:val="-6"/>
                <w:sz w:val="19"/>
              </w:rPr>
              <w:t>(Pág. 176, Act. 16; Pág. 178, Act. 1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6"/>
                <w:sz w:val="16"/>
              </w:rPr>
            </w:pPr>
            <w:r>
              <w:rPr>
                <w:b/>
                <w:bCs/>
                <w:spacing w:val="-6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Comentar la necesidad de participar de forma activa en los procesos de reciclaje</w:t>
            </w:r>
            <w:r>
              <w:rPr>
                <w:sz w:val="19"/>
              </w:rPr>
              <w:t xml:space="preserve">. (Págs. 168 y 169,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; Pág. 17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Fomentar la sensibilidad por la conservación del planeta</w:t>
            </w:r>
            <w:r>
              <w:rPr>
                <w:sz w:val="19"/>
              </w:rPr>
              <w:t>. (Pág. 178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</w:rPr>
              <w:t>Valorar la participación en la organización de las tareas familiares. (Pág. 18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creatividad y la imaginación en la escritura</w:t>
            </w:r>
            <w:r>
              <w:rPr>
                <w:sz w:val="19"/>
              </w:rPr>
              <w:t>. (Pág. 177, Act. 17; Pág. 17</w:t>
            </w:r>
            <w:r>
              <w:rPr>
                <w:sz w:val="19"/>
                <w:lang w:val="en-GB"/>
              </w:rPr>
              <w:t>9, Act. 19; Pág. 18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Conocer y aplicar las peculiaridades del lenguaje del cómic</w:t>
            </w:r>
            <w:r>
              <w:rPr>
                <w:spacing w:val="-4"/>
                <w:szCs w:val="19"/>
              </w:rPr>
              <w:t xml:space="preserve">. </w:t>
            </w:r>
            <w:r>
              <w:rPr>
                <w:sz w:val="19"/>
              </w:rPr>
              <w:t>(Pág. 179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el sentido artístico mediante la realización de dibujos. (Pág. 183, Act. 3)</w:t>
            </w:r>
          </w:p>
        </w:tc>
      </w:tr>
    </w:tbl>
    <w:p>
      <w:pPr>
        <w:pStyle w:val="OBJ"/>
        <w:spacing w:before="12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8 a 17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y formar palabras compuest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Utilizar las palabras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ayer, hoy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 mañan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ribir frases en pasado, presente o futur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la coma para separar las palab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y escribi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redactar una descripción pautad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scoger las opciones correctas en un cuestionario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los números y marcar el itinerario después de escuchar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entar imágenes expresando opinion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formar palabras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bir oraciones con las palabras </w:t>
            </w:r>
            <w:r>
              <w:rPr>
                <w:i/>
                <w:iCs/>
              </w:rPr>
              <w:t>ayer, hoy</w:t>
            </w:r>
            <w:r>
              <w:rPr/>
              <w:t xml:space="preserve"> y </w:t>
            </w:r>
            <w:r>
              <w:rPr>
                <w:i/>
                <w:iCs/>
              </w:rPr>
              <w:t>mañana</w:t>
            </w:r>
            <w:r>
              <w:rPr/>
              <w:t>, con acciones que ocurran en el pasado, el presente o el futu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la coma para separar las palabras que forman una li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onar los fragmentos de frases que forman una r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ferenciar las palabras de una frase que se escriben con </w:t>
            </w:r>
            <w:r>
              <w:rPr>
                <w:b/>
                <w:bCs/>
              </w:rPr>
              <w:t>b</w:t>
            </w:r>
            <w:r>
              <w:rPr/>
              <w:t xml:space="preserve"> y con </w:t>
            </w:r>
            <w:r>
              <w:rPr>
                <w:b/>
                <w:bCs/>
              </w:rPr>
              <w:t>v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las frases que describen un objeto aplicando una estructura prev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er y analizar el contenido de un report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Finalizar una historieta completando la última viñ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Realización de ejercicios de comprensión lectora sobr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números y dibujo de un itinerario tras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entario de imágenes expresando opinion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formación de palabras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oraciones con las palabras </w:t>
            </w:r>
            <w:r>
              <w:rPr>
                <w:i/>
                <w:iCs/>
              </w:rPr>
              <w:t>ayer, hoy</w:t>
            </w:r>
            <w:r>
              <w:rPr/>
              <w:t xml:space="preserve"> y </w:t>
            </w:r>
            <w:r>
              <w:rPr>
                <w:i/>
                <w:iCs/>
              </w:rPr>
              <w:t>mañana</w:t>
            </w:r>
            <w:r>
              <w:rPr/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cciones que ocurren en el pasado, el presente o el futu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so de la coma para separar las palabras que forman una li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nión de los fragmentos de frases que forman una r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ción de las palabras de una frase que se escriben con </w:t>
            </w:r>
            <w:r>
              <w:rPr>
                <w:b/>
                <w:bCs/>
              </w:rPr>
              <w:t>b</w:t>
            </w:r>
            <w:r>
              <w:rPr/>
              <w:t xml:space="preserve"> y con </w:t>
            </w:r>
            <w:r>
              <w:rPr>
                <w:b/>
                <w:bCs/>
              </w:rPr>
              <w:t>v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de las frases que describen un objeto aplicando una estru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y análisis del contenido de un report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Finalización de una historieta completando la última viñ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que saben responder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identifican y saben formar palabras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escritura de oraciones con acciones situadas en el pasado, el presente o el futu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conocen y aplican correctamente la coma para separar las palabras que forman una li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unen los fragmentos de frases que forman una r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veriguar si discriminan las palabras que se escriben con </w:t>
            </w:r>
            <w:r>
              <w:rPr>
                <w:b/>
                <w:bCs/>
              </w:rPr>
              <w:t>b</w:t>
            </w:r>
            <w:r>
              <w:rPr/>
              <w:t xml:space="preserve"> o con </w:t>
            </w:r>
            <w:r>
              <w:rPr>
                <w:b/>
                <w:bCs/>
              </w:rPr>
              <w:t>v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saben ordenar y aplicar la estructura de un texto descrip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la lectura y el análisis del contenido de un report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Observar si son capaces de comprender el contenido de una historieta y completar la última viñ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Historia de una lat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Historia de una lat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Historia de una lat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Historia de una lat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2:00Z</dcterms:created>
  <dc:creator>.</dc:creator>
  <dc:description/>
  <dc:language>en-US</dc:language>
  <cp:lastModifiedBy>Albert cots</cp:lastModifiedBy>
  <cp:lastPrinted>2011-01-14T16:39:00Z</cp:lastPrinted>
  <dcterms:modified xsi:type="dcterms:W3CDTF">2011-08-01T10:11:00Z</dcterms:modified>
  <cp:revision>33</cp:revision>
  <dc:subject/>
  <dc:title>PRESENTACIÓN</dc:title>
</cp:coreProperties>
</file>